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560-2201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*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преля 2025 года                                                                     г. Нягань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  <w:r>
        <w:rPr>
          <w:sz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Лузина Сергея Анатолье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5.04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перекрестке проспект *</w:t>
      </w:r>
      <w:r>
        <w:rPr>
          <w:sz w:val="28"/>
          <w:szCs w:val="28"/>
        </w:rPr>
        <w:t xml:space="preserve"> ХМАО-Югры </w:t>
      </w:r>
      <w:r>
        <w:rPr>
          <w:sz w:val="28"/>
          <w:szCs w:val="28"/>
          <w:lang w:val="ru-RU"/>
        </w:rPr>
        <w:t>Лузин С.А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23.05.2024 вступило в законную силу 04.06.2024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ин С.А. в судебном заседании с протоколом в части проезда перекрестка на запрещающий сигнал светофора не оспаривал, не согласился с повторностью совершенного правонарушения, поскольку 22.05.2024 находился за рулем другой человек, он является собственником транспортного средства * государственный регистрационный знак *, просил не лишать его прав управления, поскольку супруга болеет, автомобиль нужен для перевозки в личных семейных цел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В судебном заседании в качестве свидетеля был допрошен К* В.В., который показал суду, что 22.05.2024, когда было совершено правонарушение по части 1 статьи 12.12 Кодекса, за рулем находился он, ездил в отпуск с семьей, заправлял машину бензином, кроме того, Лузин С.А. не был вписан в полис ОСАГО, о чем судье представил полис, распечатку с видеокамеры, проездные документы и оплату в счет бензин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Лузина С.А., свидетельские показания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Лузиным С.А</w:t>
      </w:r>
      <w:r>
        <w:rPr>
          <w:color w:val="000000"/>
          <w:sz w:val="28"/>
          <w:szCs w:val="28"/>
        </w:rPr>
        <w:t>. были нарушены, что подтверждается материалами дела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Лузина С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от 05.04.2025, в котором указаны место, время и обстоятельства совершенного Лузиным С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Лузину С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*от 23.05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узин С.А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4.06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записью, на которой зафиксирован факт </w:t>
      </w:r>
      <w:r>
        <w:rPr>
          <w:sz w:val="28"/>
          <w:szCs w:val="28"/>
        </w:rPr>
        <w:t>проезд</w:t>
      </w:r>
      <w:r>
        <w:rPr>
          <w:sz w:val="28"/>
          <w:szCs w:val="28"/>
          <w:lang w:val="ru-RU"/>
        </w:rPr>
        <w:t>а регулируемого перекрестка</w:t>
      </w:r>
      <w:r>
        <w:rPr>
          <w:sz w:val="28"/>
          <w:szCs w:val="28"/>
        </w:rPr>
        <w:t xml:space="preserve"> на запрещающий сигнал светофора</w:t>
      </w:r>
      <w:r>
        <w:rPr>
          <w:sz w:val="28"/>
          <w:szCs w:val="28"/>
          <w:lang w:val="ru-RU"/>
        </w:rPr>
        <w:t xml:space="preserve"> транспортного средства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Лузина С.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од привлекаемого лица о том, что не он находился за рулем 22.05.2024 мировой судья отклоняет, поскольку постановление 23.05.2024 о привлечении собственника Лузина С.А. к административной ответственности по части 1 статьи 12.12 Кодекса никем не обжаловалось, вступило в законную силу. Более того, как пояснил сам Лузин С.А., подтверждается материалами дела, по данному правонарушению им был оплачен штраф в мае 2024 года в размере 500 рубле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Лузин С.А. совершил вмененное ему правонарушение повторно, в течение год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смягчающим обстоятельствам мировой судья относит то, что Лузин С.А. является пенсионером, автомобиль необходим для перевозки супруги, у которой плохое здоровье, нуждаемость в автомобиле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отсутствие смягчающих и отягчающих обстоятельств, полагает необходимым назначить Лузину С.А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Лузина Сергея Анатоль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24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